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Tile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ortTile and the documentation fil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as long as no more than a nominal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ercial usage is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r (address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AS IS.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S Windows Game "Fast Sort" included in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in Box". It�s really nice. But since i hate Windows,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game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Tile needs WB/KS 2.0+ and math libs. Also you MUST hav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colour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. Copy it to whereever you want it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ix boxes in the game window. The recessed one show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e with a specific colour. Your task is to find a fre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one of the five bevelled boxes above. If you mana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re is a time limit. If the clock reaches 12, a new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miss, one bonus point is lost. Bonus poi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right by blu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crease count of bonus by collecting tiles of the sa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tart and operation is done by pressing LMB. If you press R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doc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ndow get inactivated, the game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ILE           The name of the Helpfile. Default: PROGDIR:SortTiles.shor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1-              The pens of you WB screen to use for tile colours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5               the first five of WB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problem with resizing of the window. Sometimes SortTiles mes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. Simply res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8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dornstra�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6357@fb1.fhtw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